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３号－１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場代理人設置（変更）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  <w:kern w:val="0"/>
        </w:rPr>
        <w:t>財団法人神奈川県下水道公社理事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住　　　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代表者職氏名</w:t>
      </w:r>
    </w:p>
    <w:p>
      <w:pPr>
        <w:pStyle w:val="Normal"/>
        <w:ind w:right="960" w:firstLine="109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現場代理人を設置（変更）したので届け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7050"/>
      </w:tblGrid>
      <w:tr>
        <w:trPr>
          <w:trHeight w:val="7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工事名　　　　　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現場代理人住所　　　　　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氏名　　　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941" w:hanging="9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941" w:hanging="9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現場代理人に委任しない権限があるときは、摘要の欄に、その委任しない権限内容を記入すること。　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25:00Z</dcterms:created>
  <dc:creator>企画</dc:creator>
  <dc:description/>
  <cp:keywords/>
  <dc:language>en-US</dc:language>
  <cp:lastModifiedBy>akimoto-sa@KGK-NET.local</cp:lastModifiedBy>
  <dcterms:modified xsi:type="dcterms:W3CDTF">2025-02-19T06:32:00Z</dcterms:modified>
  <cp:revision>15</cp:revision>
  <dc:subject/>
  <dc:title>年　　月　　日</dc:title>
</cp:coreProperties>
</file>