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号様式の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□　現場代理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□　主任技術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監理技術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監理技術者補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経　歴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pacing w:val="30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pacing w:val="305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pacing w:val="28"/>
          <w:kern w:val="0"/>
          <w:sz w:val="22"/>
          <w:szCs w:val="22"/>
        </w:rPr>
        <w:t>生年月</w:t>
      </w:r>
      <w:r>
        <w:rPr>
          <w:spacing w:val="1"/>
          <w:kern w:val="0"/>
          <w:sz w:val="22"/>
          <w:szCs w:val="22"/>
        </w:rPr>
        <w:t>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190" w:type="dxa"/>
        <w:jc w:val="left"/>
        <w:tblInd w:w="1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930"/>
      </w:tblGrid>
      <w:tr>
        <w:trPr>
          <w:trHeight w:val="7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　　　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学　　　　　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　年　　月（最終学歴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資　　　　　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名称・番号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　年　　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　年　　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　年　　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職　　　　　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　年　　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　年　　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　年　　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工　事　経　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（工事名・発注者・現場代理人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　年　　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　年　　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　年　　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　監理技術者にあっては、資格欄に監理技術資格者証の交付日・交付番号を加えること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注２　主任技術者にあっては、技術検定の合格後、合格証明書を受領するまでの期間にあたる場合は、指定試験機関が通知する合格証明書の写しを添付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0"/>
        </w:tabs>
        <w:ind w:left="84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57:00Z</dcterms:created>
  <dc:creator>企画</dc:creator>
  <dc:description/>
  <cp:keywords/>
  <dc:language>en-US</dc:language>
  <cp:lastModifiedBy>akimoto-sa@KGK-NET.local</cp:lastModifiedBy>
  <dcterms:modified xsi:type="dcterms:W3CDTF">2025-02-19T06:23:00Z</dcterms:modified>
  <cp:revision>9</cp:revision>
  <dc:subject/>
  <dc:title>第３号様式</dc:title>
</cp:coreProperties>
</file>