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bookmarkStart w:id="0" w:name="提出書類一覧表"/>
      <w:bookmarkEnd w:id="0"/>
      <w:r>
        <w:rPr>
          <w:rFonts w:ascii="HG丸ｺﾞｼｯｸM-PRO" w:hAnsi="HG丸ｺﾞｼｯｸM-PRO" w:eastAsia="HG丸ｺﾞｼｯｸM-PRO"/>
          <w:b/>
          <w:sz w:val="36"/>
          <w:szCs w:val="36"/>
        </w:rPr>
        <w:t>【提出書類一覧表】</w:t>
      </w:r>
    </w:p>
    <w:p>
      <w:pPr>
        <w:pStyle w:val="Style1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2423"/>
        <w:gridCol w:w="1767"/>
        <w:gridCol w:w="1173"/>
        <w:gridCol w:w="1260"/>
      </w:tblGrid>
      <w:tr>
        <w:trPr>
          <w:trHeight w:val="47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出書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出期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　出　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出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場代理人設置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後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以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総務課担当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主任技術者等設置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工事工程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240" w:hanging="24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建設業退職金共済証紙購入状況報告書（様式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号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工事請負契約締結後１ヶ月以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請負金額</w:t>
            </w:r>
          </w:p>
          <w:p>
            <w:pPr>
              <w:pStyle w:val="Style10"/>
              <w:jc w:val="lef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万円以上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施工計画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場着手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前ま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監督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instrText xml:space="preserve"> HYPERLINK "../../e/01_%E5%85%B1%E6%9C%89/K_%E5%85%B1%E6%9C%89%EF%BC%88%E6%A5%AD%E5%8B%99%E9%83%A8%EF%BC%89/7777%E3%80%80%E2%98%85%E5%9C%9F%E6%9C%A8%E9%83%A8%E9%80%A3%E7%B5%A1%E7%94%A8/AppData/Local/Microsoft/Windows/%E5%85%B1%E6%9C%89%20(n)/11%20%E8%A8%AD%E8%A8%88%E5%9F%BA%E6%BA%96/%E9%9B%BB%E3%83%BB%E6%A9%9F%E8%A8%AD%E8%A8%88%E5%9F%BA%E6%BA%96/H18%E6%94%B9%E6%AD%A3%E6%A1%88/%E7%AC%AC%E2%85%A4%E7%B7%A8%E3%80%8C%E5%8F%82%E8%80%83%E8%B3%87%E6%96%99%E3%80%8D.doc" \l "付則－１%23付則－１"</w:instrTex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separate"/>
            </w:r>
            <w:r>
              <w:rPr>
                <w:rStyle w:val="InternetLink"/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付則－１</w: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end"/>
            </w:r>
          </w:p>
        </w:tc>
      </w:tr>
      <w:tr>
        <w:trPr>
          <w:trHeight w:val="60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建設リサイクル法届出書（副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その都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工事カルテ受領書（受注時）</w:t>
            </w:r>
          </w:p>
          <w:p>
            <w:pPr>
              <w:pStyle w:val="Style1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コリンズ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工事請負契約締結後１０日以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Style w:val="InternetLink"/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材料承認申請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材料承認申請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Style w:val="InternetLink"/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instrText xml:space="preserve"> HYPERLINK "../../e/01_%E5%85%B1%E6%9C%89/K_%E5%85%B1%E6%9C%89%EF%BC%88%E6%A5%AD%E5%8B%99%E9%83%A8%EF%BC%89/7777%E3%80%80%E2%98%85%E5%9C%9F%E6%9C%A8%E9%83%A8%E9%80%A3%E7%B5%A1%E7%94%A8/AppData/Local/Microsoft/Windows/%E5%85%B1%E6%9C%89%20(n)/11%20%E8%A8%AD%E8%A8%88%E5%9F%BA%E6%BA%96/%E9%9B%BB%E3%83%BB%E6%A9%9F%E8%A8%AD%E8%A8%88%E5%9F%BA%E6%BA%96/H18%E6%94%B9%E6%AD%A3%E6%A1%88/%E7%AC%AC%E2%85%A4%E7%B7%A8%E3%80%8C%E5%8F%82%E8%80%83%E8%B3%87%E6%96%99%E3%80%8D.doc" \l "書式－２%23書式－２"</w:instrTex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separate"/>
            </w:r>
            <w:r>
              <w:rPr>
                <w:rStyle w:val="InternetLink"/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書式－１</w: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材料検査（確認）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材料検査の</w:t>
            </w:r>
          </w:p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７日前か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Style w:val="InternetLink"/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instrText xml:space="preserve"> HYPERLINK "../../e/01_%E5%85%B1%E6%9C%89/K_%E5%85%B1%E6%9C%89%EF%BC%88%E6%A5%AD%E5%8B%99%E9%83%A8%EF%BC%89/7777%E3%80%80%E2%98%85%E5%9C%9F%E6%9C%A8%E9%83%A8%E9%80%A3%E7%B5%A1%E7%94%A8/AppData/Local/Microsoft/Windows/%E5%85%B1%E6%9C%89%20(n)/11%20%E8%A8%AD%E8%A8%88%E5%9F%BA%E6%BA%96/%E9%9B%BB%E3%83%BB%E6%A9%9F%E8%A8%AD%E8%A8%88%E5%9F%BA%E6%BA%96/H18%E6%94%B9%E6%AD%A3%E6%A1%88/%E7%AC%AC%E2%85%A4%E7%B7%A8%E3%80%8C%E5%8F%82%E8%80%83%E8%B3%87%E6%96%99%E3%80%8D.doc" \l "書式－１%23書式－１"</w:instrTex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separate"/>
            </w:r>
            <w:r>
              <w:rPr>
                <w:rStyle w:val="InternetLink"/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書式－２</w: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給材料（貸与品）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領書（借用書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引渡しの日から</w:t>
            </w:r>
          </w:p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７日以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Style w:val="InternetLink"/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instrText xml:space="preserve"> HYPERLINK "../../e/01_%E5%85%B1%E6%9C%89/K_%E5%85%B1%E6%9C%89%EF%BC%88%E6%A5%AD%E5%8B%99%E9%83%A8%EF%BC%89/7777%E3%80%80%E2%98%85%E5%9C%9F%E6%9C%A8%E9%83%A8%E9%80%A3%E7%B5%A1%E7%94%A8/AppData/Local/Microsoft/Windows/%E5%85%B1%E6%9C%89%20(n)/11%20%E8%A8%AD%E8%A8%88%E5%9F%BA%E6%BA%96/%E9%9B%BB%E3%83%BB%E6%A9%9F%E8%A8%AD%E8%A8%88%E5%9F%BA%E6%BA%96/H18%E6%94%B9%E6%AD%A3%E6%A1%88/%E7%AC%AC%E2%85%A4%E7%B7%A8%E3%80%8C%E5%8F%82%E8%80%83%E8%B3%87%E6%96%99%E3%80%8D.doc" \l "書式－２%23書式－２"</w:instrTex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separate"/>
            </w:r>
            <w:r>
              <w:rPr>
                <w:rStyle w:val="InternetLink"/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書式－３</w: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工場検査申請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査希望日</w:t>
            </w:r>
          </w:p>
          <w:p>
            <w:pPr>
              <w:pStyle w:val="Style1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０日前ま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instrText xml:space="preserve"> HYPERLINK "../../e/01_%E5%85%B1%E6%9C%89/K_%E5%85%B1%E6%9C%89%EF%BC%88%E6%A5%AD%E5%8B%99%E9%83%A8%EF%BC%89/7777%E3%80%80%E2%98%85%E5%9C%9F%E6%9C%A8%E9%83%A8%E9%80%A3%E7%B5%A1%E7%94%A8/AppData/Local/Microsoft/Windows/%E5%85%B1%E6%9C%89%20(n)/11%20%E8%A8%AD%E8%A8%88%E5%9F%BA%E6%BA%96/%E9%9B%BB%E3%83%BB%E6%A9%9F%E8%A8%AD%E8%A8%88%E5%9F%BA%E6%BA%96/H18%E6%94%B9%E6%AD%A3%E6%A1%88/%E7%AC%AC%E2%85%A4%E7%B7%A8%E3%80%8C%E5%8F%82%E8%80%83%E8%B3%87%E6%96%99%E3%80%8D.doc" \l "書式－３%23書式－３"</w:instrTex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separate"/>
            </w:r>
            <w:r>
              <w:rPr>
                <w:rStyle w:val="InternetLink"/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書式－４</w: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修理保管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工場持ち込み</w:t>
            </w:r>
          </w:p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修理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instrText xml:space="preserve"> HYPERLINK "../../e/01_%E5%85%B1%E6%9C%89/K_%E5%85%B1%E6%9C%89%EF%BC%88%E6%A5%AD%E5%8B%99%E9%83%A8%EF%BC%89/7777%E3%80%80%E2%98%85%E5%9C%9F%E6%9C%A8%E9%83%A8%E9%80%A3%E7%B5%A1%E7%94%A8/AppData/Local/Microsoft/Windows/%E5%85%B1%E6%9C%89%20(n)/11%20%E8%A8%AD%E8%A8%88%E5%9F%BA%E6%BA%96/%E9%9B%BB%E3%83%BB%E6%A9%9F%E8%A8%AD%E8%A8%88%E5%9F%BA%E6%BA%96/H18%E6%94%B9%E6%AD%A3%E6%A1%88/%E7%AC%AC%E2%85%A4%E7%B7%A8%E3%80%8C%E5%8F%82%E8%80%83%E8%B3%87%E6%96%99%E3%80%8D.doc" \l "書式－４%23書式－４"</w:instrTex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separate"/>
            </w:r>
            <w:r>
              <w:rPr>
                <w:rStyle w:val="InternetLink"/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書式－５</w: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end"/>
            </w:r>
          </w:p>
        </w:tc>
      </w:tr>
      <w:tr>
        <w:trPr>
          <w:trHeight w:val="52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工事打合せ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都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instrText xml:space="preserve"> HYPERLINK "../../e/01_%E5%85%B1%E6%9C%89/K_%E5%85%B1%E6%9C%89%EF%BC%88%E6%A5%AD%E5%8B%99%E9%83%A8%EF%BC%89/7777%E3%80%80%E2%98%85%E5%9C%9F%E6%9C%A8%E9%83%A8%E9%80%A3%E7%B5%A1%E7%94%A8/AppData/Local/Microsoft/Windows/%E5%85%B1%E6%9C%89%20(n)/11%20%E8%A8%AD%E8%A8%88%E5%9F%BA%E6%BA%96/%E9%9B%BB%E3%83%BB%E6%A9%9F%E8%A8%AD%E8%A8%88%E5%9F%BA%E6%BA%96/H18%E6%94%B9%E6%AD%A3%E6%A1%88/%E7%AC%AC%E2%85%A4%E7%B7%A8%E3%80%8C%E5%8F%82%E8%80%83%E8%B3%87%E6%96%99%E3%80%8D.doc" \l "書式－５%23書式－５"</w:instrTex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separate"/>
            </w:r>
            <w:r>
              <w:rPr>
                <w:rStyle w:val="InternetLink"/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書式－６</w: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竣工書類一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工事完成時ま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instrText xml:space="preserve"> HYPERLINK "../../e/01_%E5%85%B1%E6%9C%89/K_%E5%85%B1%E6%9C%89%EF%BC%88%E6%A5%AD%E5%8B%99%E9%83%A8%EF%BC%89/7777%E3%80%80%E2%98%85%E5%9C%9F%E6%9C%A8%E9%83%A8%E9%80%A3%E7%B5%A1%E7%94%A8/%E5%9C%9F%E6%9C%A8%E3%83%BB%E5%BB%BA%E7%AF%89%E5%B7%A5%E4%BA%8B%E7%AD%89%E7%A9%8D%E7%AE%97%E8%A6%81%E9%A0%98/%E6%9C%89%E7%A6%8F%E4%BE%BF%E5%88%A9%E3%83%95%E3%82%A9%E3%83%AB%E3%83%80/H31%E5%9C%9F%E6%9C%A8%E5%BB%BA%E7%AF%89%E9%83%A8%E4%BC%9A/%E7%AC%AC3%E5%9B%9E(2020.03.05)/%E5%85%B1%E6%9C%89%20(n)/11%20%E8%A8%AD%E8%A8%88%E5%9F%BA%E6%BA%96/%E9%9B%BB%E3%83%BB%E6%A9%9F%E8%A8%AD%E8%A8%88%E5%9F%BA%E6%BA%96/H18%E6%94%B9%E6%AD%A3%E6%A1%88/%E7%AC%AC%E2%85%A4%E7%B7%A8%E3%80%8C%E5%8F%82%E8%80%83%E8%B3%87%E6%96%99%E3%80%8D.doc" \l "付則－２%23付則－２"</w:instrTex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separate"/>
            </w:r>
            <w:r>
              <w:rPr>
                <w:rStyle w:val="InternetLink"/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付則－２</w:t>
            </w:r>
            <w:r>
              <w:rPr>
                <w:rStyle w:val="InternetLink"/>
                <w:sz w:val="24"/>
                <w:szCs w:val="24"/>
                <w:rFonts w:ascii="HG丸ｺﾞｼｯｸM-PRO" w:hAnsi="HG丸ｺﾞｼｯｸM-PRO" w:eastAsia="HG丸ｺﾞｼｯｸM-PRO"/>
                <w:color w:val="000000"/>
              </w:rPr>
              <w:fldChar w:fldCharType="end"/>
            </w:r>
          </w:p>
        </w:tc>
      </w:tr>
      <w:tr>
        <w:trPr>
          <w:trHeight w:val="4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工事写真帳（電子媒体含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付則―３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工事カルテ受領書（竣工時）</w:t>
            </w:r>
          </w:p>
          <w:p>
            <w:pPr>
              <w:pStyle w:val="Style1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コリンズ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工事完成後</w:t>
            </w:r>
          </w:p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０日以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Style w:val="InternetLink"/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工事完成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完成後７日以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24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建設副産物実態調査データ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工事完成時ま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2"/>
              </w:rPr>
              <w:t>建設業退職金共済関係提出書（様式１号）</w:t>
            </w:r>
          </w:p>
          <w:p>
            <w:pPr>
              <w:pStyle w:val="Style1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2"/>
              </w:rPr>
              <w:t>建設業退職金共済証紙貼付実績報告書（様式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2"/>
              </w:rPr>
              <w:t>号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工事完成届提出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請負金額</w:t>
            </w:r>
          </w:p>
          <w:p>
            <w:pPr>
              <w:pStyle w:val="Style1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万円以上</w:t>
            </w:r>
          </w:p>
        </w:tc>
      </w:tr>
    </w:tbl>
    <w:p>
      <w:pPr>
        <w:pStyle w:val="Style1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注：※印の書類は、不要の場合もあ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794" w:gutter="0" w:header="0" w:top="1134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第%1編"/>
      <w:lvlJc w:val="left"/>
      <w:pPr>
        <w:tabs>
          <w:tab w:val="num" w:pos="1880"/>
        </w:tabs>
        <w:ind w:left="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/>
        <w:kern w:val="0"/>
        <w:szCs w:val="36"/>
        <w:w w:val="100"/>
        <w:vanish w:val="false"/>
        <w:rFonts w:ascii="ＭＳ 明朝;MS Mincho" w:hAnsi="ＭＳ 明朝;MS Mincho" w:eastAsia="ＭＳ 明朝;MS Mincho"/>
        <w:color w:val="800000"/>
      </w:rPr>
    </w:lvl>
    <w:lvl w:ilvl="1">
      <w:start w:val="1"/>
      <w:pStyle w:val="Heading2"/>
      <w:numFmt w:val="decimalFullWidth"/>
      <w:lvlText w:val="第%2章"/>
      <w:lvlJc w:val="left"/>
      <w:pPr>
        <w:tabs>
          <w:tab w:val="num" w:pos="1520"/>
        </w:tabs>
        <w:ind w:left="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/>
        <w:kern w:val="0"/>
        <w:szCs w:val="36"/>
        <w:w w:val="100"/>
        <w:vanish w:val="false"/>
        <w:rFonts w:ascii="ＭＳ 明朝;MS Mincho" w:hAnsi="ＭＳ 明朝;MS Mincho" w:eastAsia="ＭＳ 明朝;MS Mincho"/>
        <w:color w:val="000066"/>
      </w:rPr>
    </w:lvl>
    <w:lvl w:ilvl="2">
      <w:start w:val="1"/>
      <w:pStyle w:val="Heading3"/>
      <w:numFmt w:val="decimalFullWidth"/>
      <w:lvlText w:val="第%3部"/>
      <w:lvlJc w:val="left"/>
      <w:pPr>
        <w:tabs>
          <w:tab w:val="num" w:pos="1520"/>
        </w:tabs>
        <w:ind w:left="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kern w:val="0"/>
        <w:szCs w:val="32"/>
        <w:w w:val="100"/>
        <w:vanish w:val="false"/>
        <w:rFonts w:ascii="ＭＳ 明朝;MS Mincho" w:hAnsi="ＭＳ 明朝;MS Mincho" w:eastAsia="ＭＳ 明朝;MS Mincho"/>
        <w:color w:val="006600"/>
      </w:rPr>
    </w:lvl>
    <w:lvl w:ilvl="3">
      <w:start w:val="1"/>
      <w:pStyle w:val="Heading4"/>
      <w:numFmt w:val="decimalFullWidth"/>
      <w:lvlText w:val="%3．%4"/>
      <w:lvlJc w:val="left"/>
      <w:pPr>
        <w:tabs>
          <w:tab w:val="num" w:pos="1160"/>
        </w:tabs>
        <w:ind w:left="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kern w:val="0"/>
        <w:szCs w:val="22"/>
        <w:w w:val="100"/>
        <w:vanish w:val="false"/>
        <w:rFonts w:ascii="ＭＳ 明朝;MS Mincho" w:hAnsi="ＭＳ 明朝;MS Mincho" w:eastAsia="ＭＳ 明朝;MS Mincho"/>
        <w:color w:val="FF0000"/>
      </w:rPr>
    </w:lvl>
    <w:lvl w:ilvl="4">
      <w:start w:val="1"/>
      <w:pStyle w:val="Heading5"/>
      <w:numFmt w:val="decimalFullWidth"/>
      <w:lvlText w:val="%3．%4．%5"/>
      <w:lvlJc w:val="left"/>
      <w:pPr>
        <w:tabs>
          <w:tab w:val="num" w:pos="1520"/>
        </w:tabs>
        <w:ind w:left="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kern w:val="0"/>
        <w:szCs w:val="22"/>
        <w:w w:val="100"/>
        <w:vanish w:val="false"/>
        <w:rFonts w:ascii="ＭＳ 明朝;MS Mincho" w:hAnsi="ＭＳ 明朝;MS Mincho" w:eastAsia="ＭＳ 明朝;MS Mincho"/>
        <w:color w:val="0000FF"/>
      </w:rPr>
    </w:lvl>
    <w:lvl w:ilvl="5">
      <w:start w:val="1"/>
      <w:pStyle w:val="Heading6"/>
      <w:numFmt w:val="decimalFullWidth"/>
      <w:suff w:val="nothing"/>
      <w:lvlText w:val="（%6）"/>
      <w:lvlJc w:val="left"/>
      <w:pPr>
        <w:tabs>
          <w:tab w:val="num" w:pos="0"/>
        </w:tabs>
        <w:ind w:left="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ＭＳ 明朝;MS Mincho" w:hAnsi="ＭＳ 明朝;MS Mincho" w:eastAsia="ＭＳ 明朝;MS Mincho"/>
        <w:color w:val="008000"/>
      </w:rPr>
    </w:lvl>
    <w:lvl w:ilvl="6">
      <w:start w:val="1"/>
      <w:pStyle w:val="Heading7"/>
      <w:numFmt w:val="aiueoFullWidth"/>
      <w:lvlText w:val="%7"/>
      <w:lvlJc w:val="left"/>
      <w:pPr>
        <w:tabs>
          <w:tab w:val="num" w:pos="800"/>
        </w:tabs>
        <w:ind w:left="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kern w:val="0"/>
        <w:szCs w:val="22"/>
        <w:w w:val="100"/>
        <w:vanish w:val="false"/>
        <w:rFonts w:ascii="ＭＳ 明朝;MS Mincho" w:hAnsi="ＭＳ 明朝;MS Mincho" w:eastAsia="ＭＳ 明朝;MS Mincho"/>
        <w:color w:val="FF6600"/>
      </w:rPr>
    </w:lvl>
    <w:lvl w:ilvl="7">
      <w:start w:val="1"/>
      <w:pStyle w:val="Heading8"/>
      <w:numFmt w:val="aiueoFullWidth"/>
      <w:suff w:val="nothing"/>
      <w:lvlText w:val="（%8）"/>
      <w:lvlJc w:val="left"/>
      <w:pPr>
        <w:tabs>
          <w:tab w:val="num" w:pos="0"/>
        </w:tabs>
        <w:ind w:left="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/>
        <w:b/>
        <w:kern w:val="0"/>
        <w:szCs w:val="22"/>
        <w:w w:val="100"/>
        <w:vanish w:val="false"/>
        <w:rFonts w:ascii="ＭＳ 明朝;MS Mincho" w:hAnsi="ＭＳ 明朝;MS Mincho" w:eastAsia="ＭＳ 明朝;MS Mincho"/>
        <w:color w:val="0099FF"/>
      </w:rPr>
    </w:lvl>
    <w:lvl w:ilvl="8">
      <w:start w:val="1"/>
      <w:pStyle w:val="Heading9"/>
      <w:numFmt w:val="lowerLetter"/>
      <w:suff w:val="nothing"/>
      <w:lvlText w:val=" %9．"/>
      <w:lvlJc w:val="left"/>
      <w:pPr>
        <w:tabs>
          <w:tab w:val="num" w:pos="0"/>
        </w:tabs>
        <w:ind w:left="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ＭＳ 明朝;MS Mincho" w:hAnsi="ＭＳ 明朝;MS Mincho" w:eastAsia="ＭＳ 明朝;MS Mincho"/>
        <w:color w:val="33CC33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1320" w:leader="none"/>
      </w:tabs>
      <w:autoSpaceDE w:val="false"/>
      <w:spacing w:lineRule="auto" w:line="480"/>
      <w:ind w:left="0" w:hanging="0"/>
      <w:jc w:val="center"/>
      <w:textAlignment w:val="baseline"/>
      <w:outlineLvl w:val="0"/>
    </w:pPr>
    <w:rPr>
      <w:rFonts w:ascii="ＭＳ 明朝;MS Mincho" w:hAnsi="ＭＳ 明朝;MS Mincho" w:eastAsia="ＭＳ 明朝;MS Mincho" w:cs="Arial Black"/>
      <w:b/>
      <w:kern w:val="0"/>
      <w:sz w:val="36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tabs>
        <w:tab w:val="clear" w:pos="851"/>
        <w:tab w:val="left" w:pos="1320" w:leader="none"/>
      </w:tabs>
      <w:autoSpaceDE w:val="false"/>
      <w:ind w:left="0" w:hanging="0"/>
      <w:jc w:val="center"/>
      <w:textAlignment w:val="baseline"/>
      <w:outlineLvl w:val="1"/>
    </w:pPr>
    <w:rPr>
      <w:rFonts w:ascii="ＭＳ 明朝;MS Mincho" w:hAnsi="ＭＳ 明朝;MS Mincho" w:eastAsia="ＭＳ 明朝;MS Mincho" w:cs="Arial Black"/>
      <w:b/>
      <w:spacing w:val="12"/>
      <w:kern w:val="0"/>
      <w:sz w:val="36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851"/>
        <w:tab w:val="left" w:pos="1320" w:leader="none"/>
      </w:tabs>
      <w:autoSpaceDE w:val="false"/>
      <w:ind w:left="0" w:hanging="0"/>
      <w:jc w:val="center"/>
      <w:textAlignment w:val="baseline"/>
      <w:outlineLvl w:val="2"/>
    </w:pPr>
    <w:rPr>
      <w:rFonts w:ascii="ＭＳ 明朝;MS Mincho" w:hAnsi="ＭＳ 明朝;MS Mincho" w:eastAsia="ＭＳ 明朝;MS Mincho" w:cs="Arial"/>
      <w:b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851"/>
        <w:tab w:val="left" w:pos="1100" w:leader="none"/>
      </w:tabs>
      <w:autoSpaceDE w:val="false"/>
      <w:ind w:left="0" w:hanging="0"/>
      <w:textAlignment w:val="baseline"/>
      <w:outlineLvl w:val="3"/>
    </w:pPr>
    <w:rPr>
      <w:rFonts w:ascii="ＭＳ 明朝;MS Mincho" w:hAnsi="ＭＳ 明朝;MS Mincho" w:eastAsia="ＭＳ 明朝;MS Mincho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1320" w:leader="none"/>
      </w:tabs>
      <w:autoSpaceDE w:val="false"/>
      <w:ind w:left="0" w:hanging="0"/>
      <w:textAlignment w:val="baseline"/>
      <w:outlineLvl w:val="4"/>
    </w:pPr>
    <w:rPr>
      <w:rFonts w:ascii="ＭＳ 明朝;MS Mincho" w:hAnsi="ＭＳ 明朝;MS Mincho" w:eastAsia="ＭＳ 明朝;MS Mincho" w:cs="Arial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440"/>
      <w:jc w:val="left"/>
      <w:textAlignment w:val="baseline"/>
      <w:outlineLvl w:val="5"/>
    </w:pPr>
    <w:rPr>
      <w:rFonts w:ascii="ＭＳ 明朝;MS Mincho" w:hAnsi="ＭＳ 明朝;MS Mincho" w:eastAsia="ＭＳ 明朝;MS Mincho" w:cs="Times New Roman"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880" w:leader="none"/>
      </w:tabs>
      <w:autoSpaceDE w:val="false"/>
      <w:jc w:val="left"/>
      <w:textAlignment w:val="baseline"/>
      <w:outlineLvl w:val="6"/>
    </w:pPr>
    <w:rPr>
      <w:rFonts w:ascii="ＭＳ 明朝;MS Mincho" w:hAnsi="ＭＳ 明朝;MS Mincho" w:eastAsia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textAlignment w:val="baseline"/>
      <w:outlineLvl w:val="7"/>
    </w:pPr>
    <w:rPr>
      <w:rFonts w:ascii="ＭＳ 明朝;MS Mincho" w:hAnsi="ＭＳ 明朝;MS Mincho" w:eastAsia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textAlignment w:val="baseline"/>
      <w:outlineLvl w:val="8"/>
    </w:pPr>
    <w:rPr>
      <w:rFonts w:ascii="ＭＳ 明朝;MS Mincho" w:hAnsi="ＭＳ 明朝;MS Mincho" w:eastAsia="ＭＳ 明朝;MS Mincho" w:cs="Times New Roman"/>
      <w:kern w:val="0"/>
    </w:rPr>
  </w:style>
  <w:style w:type="character" w:styleId="WW8Num2z0">
    <w:name w:val="WW8Num2z0"/>
    <w:qFormat/>
    <w:rPr>
      <w:rFonts w:ascii="ＭＳ Ｐ明朝" w:hAnsi="ＭＳ Ｐ明朝"/>
    </w:rPr>
  </w:style>
  <w:style w:type="character" w:styleId="WW8Num3z0">
    <w:name w:val="WW8Num3z0"/>
    <w:qFormat/>
    <w:rPr>
      <w:rFonts w:ascii="ＭＳ Ｐ明朝" w:hAnsi="ＭＳ Ｐ明朝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shadow w:val="false"/>
      <w:vanish w:val="false"/>
      <w:color w:val="8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4z1">
    <w:name w:val="WW8Num4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66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4z2">
    <w:name w:val="WW8Num4z2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660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4z3">
    <w:name w:val="WW8Num4z3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4">
    <w:name w:val="WW8Num4z4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5">
    <w:name w:val="WW8Num4z5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position w:val="0"/>
      <w:sz w:val="22"/>
      <w:sz w:val="22"/>
      <w:szCs w:val="22"/>
      <w:vertAlign w:val="baseline"/>
    </w:rPr>
  </w:style>
  <w:style w:type="character" w:styleId="WW8Num4z6">
    <w:name w:val="WW8Num4z6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shadow w:val="false"/>
      <w:vanish w:val="false"/>
      <w:color w:val="FF66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7">
    <w:name w:val="WW8Num4z7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99FF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8">
    <w:name w:val="WW8Num4z8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CC33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rFonts w:ascii="ＭＳ ゴシック;MS Gothic" w:hAnsi="ＭＳ ゴシック;MS Gothic" w:eastAsia="ＭＳ ゴシック;MS Gothic"/>
      <w:b/>
      <w:color w:val="0000FF"/>
      <w:sz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8">
    <w:name w:val="ヘッダ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ascii="ＭＳ 明朝;MS Mincho" w:hAnsi="ＭＳ 明朝;MS Mincho" w:eastAsia="ＭＳ 明朝;MS Mincho" w:cs="Times New Roman"/>
      <w:kern w:val="0"/>
    </w:rPr>
  </w:style>
  <w:style w:type="paragraph" w:styleId="Style10">
    <w:name w:val="標準インデント"/>
    <w:basedOn w:val="Normal"/>
    <w:qFormat/>
    <w:pPr>
      <w:autoSpaceDE w:val="false"/>
      <w:textAlignment w:val="baseline"/>
    </w:pPr>
    <w:rPr>
      <w:rFonts w:ascii="ＭＳ 明朝;MS Mincho" w:hAnsi="ＭＳ 明朝;MS Mincho" w:eastAsia="ＭＳ 明朝;MS Mincho" w:cs="Times New Roman"/>
      <w:kern w:val="0"/>
    </w:rPr>
  </w:style>
  <w:style w:type="paragraph" w:styleId="Contents3">
    <w:name w:val="TOC 3"/>
    <w:basedOn w:val="Normal"/>
    <w:next w:val="Normal"/>
    <w:pPr>
      <w:autoSpaceDE w:val="false"/>
      <w:ind w:firstLine="314"/>
      <w:textAlignment w:val="baseline"/>
    </w:pPr>
    <w:rPr>
      <w:rFonts w:ascii="HG丸ｺﾞｼｯｸM-PRO" w:hAnsi="HG丸ｺﾞｼｯｸM-PRO" w:eastAsia="HG丸ｺﾞｼｯｸM-PRO" w:cs="HG丸ｺﾞｼｯｸM-PRO"/>
      <w:kern w:val="0"/>
      <w:sz w:val="24"/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0:00Z</dcterms:created>
  <dc:creator>matuzawaka</dc:creator>
  <dc:description/>
  <cp:keywords/>
  <dc:language>en-US</dc:language>
  <cp:lastModifiedBy>katou-jy@KGK-NET.local</cp:lastModifiedBy>
  <cp:lastPrinted>2025-01-23T11:45:00Z</cp:lastPrinted>
  <dcterms:modified xsi:type="dcterms:W3CDTF">2025-02-27T03:21:00Z</dcterms:modified>
  <cp:revision>3</cp:revision>
  <dc:subject/>
  <dc:title>土木建築関係工事及び委託</dc:title>
</cp:coreProperties>
</file>